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RATO PARTICULAR DE LOCAÇÃO POR TEMPORADA DE PROPRIEDADE RUR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OCATÁRIO: NOME, CPF, C.I, ESTADO CIVIL, NACIONALIDADE, PROFISSÃO, ENDEREÇO,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DOR: Demetrio Colombiano Neto, CPF n. xxx.xxx.xxx-xx, I.D n. xxx.xxx/PF.RJ, residente na rua Romero Botelho, n. 370 – Apto. 101, Praia da Costa, Vila Velha –ES, Tel: 3319-9160 / 9809-7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O: Locação por temporada de um sítio no distrito de Paraju, Domingos Martins - ES, denominado Sítio Colomb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: </w:t>
      </w:r>
      <w:r>
        <w:rPr>
          <w:u w:val="single"/>
        </w:rPr>
        <w:t>DATA DA RES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: R$ </w:t>
      </w:r>
      <w:r>
        <w:rPr>
          <w:u w:val="single"/>
        </w:rPr>
        <w:t>COMBINADO</w:t>
      </w:r>
      <w:r>
        <w:rPr/>
        <w:t xml:space="preserve">, a serem pagos da seguinte fo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inal de 50 %</w:t>
      </w:r>
      <w:r>
        <w:rPr/>
        <w:t>, na data de xx/xx/xx, sendo este servindo como reci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E 50%, em no maximo de 48 hs antecedente ao inicio deste contra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não seja pago a segunda parcela referente a este contrato o mesmo ficará automaticamente rescindido, desobrigando ao locador a firmar locação do referi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obrigações do locatár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ter o sitio e suas instalações igual ao que encontraram quando a sua chegada.</w:t>
      </w:r>
    </w:p>
    <w:p>
      <w:pPr>
        <w:pStyle w:val="Normal"/>
        <w:numPr>
          <w:ilvl w:val="0"/>
          <w:numId w:val="1"/>
        </w:numPr>
        <w:rPr/>
      </w:pPr>
      <w:r>
        <w:rPr/>
        <w:t>Manter em perfeito estado os utensílios domésticos.</w:t>
      </w:r>
    </w:p>
    <w:p>
      <w:pPr>
        <w:pStyle w:val="Normal"/>
        <w:numPr>
          <w:ilvl w:val="0"/>
          <w:numId w:val="1"/>
        </w:numPr>
        <w:rPr/>
      </w:pPr>
      <w:r>
        <w:rPr/>
        <w:t>Manter em perfeito estado as máquinas e equipamentos existentes.</w:t>
      </w:r>
    </w:p>
    <w:p>
      <w:pPr>
        <w:pStyle w:val="Normal"/>
        <w:numPr>
          <w:ilvl w:val="0"/>
          <w:numId w:val="1"/>
        </w:numPr>
        <w:rPr/>
      </w:pPr>
      <w:r>
        <w:rPr/>
        <w:t>Não mudar de lugar ou mexer em nada sem prévia autorização.</w:t>
      </w:r>
    </w:p>
    <w:p>
      <w:pPr>
        <w:pStyle w:val="Normal"/>
        <w:numPr>
          <w:ilvl w:val="0"/>
          <w:numId w:val="1"/>
        </w:numPr>
        <w:rPr/>
      </w:pPr>
      <w:r>
        <w:rPr/>
        <w:t>Mandar ou tentar consertar algo sem prévia autorização.</w:t>
      </w:r>
    </w:p>
    <w:p>
      <w:pPr>
        <w:pStyle w:val="Normal"/>
        <w:numPr>
          <w:ilvl w:val="0"/>
          <w:numId w:val="1"/>
        </w:numPr>
        <w:rPr/>
      </w:pPr>
      <w:r>
        <w:rPr/>
        <w:t>Responsabilizar por qualquer perda ou sumiço de qualquer item existente no sí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ara que sejam garantidos os itens acima, fica dado sob custodia um cheque caução no valor de R$ 1.000,00 (Um mil reais), banco xxxx, ag.  xxxxxx, conta n. xxxxxxx, cheque n. xxxxxxx, titular xxxxxxxxxxxxxx. Ficando a cargo do locador a devolução do mesmo num período de 07 dias após finalização do referi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or assim as partes estarem em acordo com este instrumento por mim redigido, imprimo 02 vias de igual teor, a serem assinadas pel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Velha – ES xxxxxxxxxxxxxxxxxxxxxx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DOR:                                                               LOCATÁRIO:</w:t>
      </w:r>
    </w:p>
    <w:sectPr>
      <w:footerReference w:type="default" r:id="rId2"/>
      <w:type w:val="nextPage"/>
      <w:pgSz w:w="11906" w:h="16838"/>
      <w:pgMar w:left="1701" w:right="92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53:00Z</dcterms:created>
  <dc:creator>xp</dc:creator>
  <dc:description/>
  <dc:language>en-US</dc:language>
  <cp:lastModifiedBy>Usuario</cp:lastModifiedBy>
  <dcterms:modified xsi:type="dcterms:W3CDTF">2015-05-14T20:53:00Z</dcterms:modified>
  <cp:revision>2</cp:revision>
  <dc:subject/>
  <dc:title/>
</cp:coreProperties>
</file>